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: д. Рышево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адастрового квартала: 53:11:1200601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от « 13 » марта 2023 г.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/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новгородский-район.рф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Градостроительная деятельность», подраздел «Комплексные кадастровые работы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Открытая служба», подраздел «Статистика и аналитика»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autoSpaceDE w:val="false"/>
              <w:spacing w:lineRule="auto" w:line="240" w:before="24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53:11:1200601, состоится по адресу: Великий Новгород, ул. Тихвинская, д. 7, каб. 5 «14» ноября 2023 г. в 11 часов 0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жения относительно местоположения границ земельных участков, содержащегося в проекте карта-планов территории кадастрового кварт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гласительной комиссией в письменной форме до «13 » ноября 2023 г. включительн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s://minstroy.novreg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44:00Z</dcterms:created>
  <dc:creator>Богданова Елена Анатольевна</dc:creator>
  <dc:description/>
  <cp:keywords/>
  <dc:language>en-US</dc:language>
  <cp:lastModifiedBy>Дружинина Валерия Андреевна</cp:lastModifiedBy>
  <cp:lastPrinted>2020-06-18T11:47:00Z</cp:lastPrinted>
  <dcterms:modified xsi:type="dcterms:W3CDTF">2023-10-17T09:44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